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nagon Camping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ilet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 Wate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 Activator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/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y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 Cord (1)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 Cord (2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n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va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p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 Cab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shlight(s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lamp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ck Ligh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ar Radi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ather Radi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a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y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ami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t Paper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s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r/Harn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ic Bagg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 Foo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t Foo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d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 Mak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Gal Wate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af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m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p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at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nd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Chocolat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l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anut Butter</w:t>
      </w:r>
    </w:p>
    <w:p>
      <w:pPr>
        <w:pStyle w:val="Normal"/>
        <w:ind w:left="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d Contd.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ard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ke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 Dog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t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burger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ke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ck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Q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ll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tula</w:t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Wip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odora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th Bru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th Past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orning Dru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ir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rgy M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Aid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scre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Bite Stuff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Spra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g Cand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s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 Tab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 Umbrel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ing Cano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ning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ki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lated Mug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Bottle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if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on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k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ppe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 Ket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othing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Ball Ha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H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t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k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wea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m Trunk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at Pant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in Ponch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Pant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-Shi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Do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. Oi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. Coola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. Tire Pressur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. Brake Fluid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Ck. Tool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. Registrati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k. Insura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144" w:hanging="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2:00Z</dcterms:created>
  <dc:creator>CCP</dc:creator>
  <dc:description/>
  <dc:language>en-US</dc:language>
  <cp:lastModifiedBy>AUTO</cp:lastModifiedBy>
  <cp:lastPrinted>2004-06-23T17:19:00Z</cp:lastPrinted>
  <dcterms:modified xsi:type="dcterms:W3CDTF">2004-06-23T21:19:00Z</dcterms:modified>
  <cp:revision>8</cp:revision>
  <dc:subject/>
  <dc:title>Vanagon Camping List</dc:title>
</cp:coreProperties>
</file>