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121 - Chapter 3 - Basic Electrical Principals - Spring 2013 + online HW ch 3 Qui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  Dat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he resistance in a conductor _____________________ as the length incre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he opposition to the flow of electricity in a circuit is called 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f the switch in a circuit is turned 'OFF,' then the circuit is 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Resistance to the flow of electricity is measured in 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f a circuit is open, then there is no ______________________ in the circ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The flow of electricity is called 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As the resistance in a circuit increases, the current flow will 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Electrical power is measured in 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Electrical force is measured in 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The resistance in a conductor ____________________ as the diameter gets lar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The resistance in a conductor ___________________ as the temperature decre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A voltage __________________________ occurs when the current flows through a lo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What component(s) are required for a basic circui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Electrical current is measured in 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Examples of good conductors are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  Rubber and plast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   Gold and co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   Wood and gla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   Silicon and germanium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A thick wire will have ..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  More resistance than a thinner wire made of the same materi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   More resistance than a long wi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   Less resistance than a thinner wire made of the same material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 Examples of good insulators are..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  Steel and alumin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   Rubber and plast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   Gold and cop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   Carbon and silve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The 'conventional theory' of electricity says that current flows from..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  Positive to nega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   Ground to the lo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   The emitter to the collec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   Negative to positiv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 'Conductors' are materials that..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  Tend to lose or gain electrons easi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   Resist the movement of electr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   None of the choic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   Have all of their electrons tightly held to the atom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 Voltage occurs when..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  When there is a difference in char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   Whenever there is a complete circu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   Atoms are in their neutral st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   Negative and positive charges are in balanc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 The three conditions necessary for electricity are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  Free electrons, a difference in charge between one side of a conductor and the other, and a     complete circu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   A good ground, a good battery and a lo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   A good conductor, a complete circuit and a lo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   Light, friction or electromagnetism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 In electrical terms, an 'insulator' is..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  A material whose atoms can gain or lose electrons easi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   A material in which the electrons are held tightly to the at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   A material that resists the passage of he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   None of the choic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Fill in the blanks;  (use page 118 of your book 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4535</wp:posOffset>
            </wp:positionH>
            <wp:positionV relativeFrom="paragraph">
              <wp:posOffset>85725</wp:posOffset>
            </wp:positionV>
            <wp:extent cx="2133600" cy="283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00:00Z</dcterms:created>
  <dc:creator>default</dc:creator>
  <dc:description/>
  <cp:keywords/>
  <dc:language>en-US</dc:language>
  <cp:lastModifiedBy>Dan Reed</cp:lastModifiedBy>
  <dcterms:modified xsi:type="dcterms:W3CDTF">2013-01-16T00:59:00Z</dcterms:modified>
  <cp:revision>3</cp:revision>
  <dc:subject/>
  <dc:title>AT 121 - Chapter 2 - Basic Electrical Principals</dc:title>
</cp:coreProperties>
</file>