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T 121 – CH 4 - Lab 1 – Ohms Law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 - DRAW THE OHMS LAW CIRCLE HERE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: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atef Task - VI. ELECTRICAL/ELECTRONIC SYSTEM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Diagnose electrical/electronic integrity of series, parallel and series-parallel circuits using principles of electricity (Ohm’s Law).</w:t>
        <w:tab/>
        <w:t>P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hm's Law states that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Voltage = Current x Resist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Voltage = Resistance / Cur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Current = Voltage x Resist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Resistance = Current x Vol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 an electrical circuit, if the voltage stays the same, but the resistance increases, the current will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Incre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Increase or decrease, depending on the amount the resistance goes 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Decre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Stay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o find the amount of Watts in a circuit you would;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 - DRAW THE WATTS LAW CIRCLE HERE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Watts = Volts x Cur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Watts =Voltage x R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 Watts =Current x Re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Watts = Volts /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What would happen if a 15 fuse were in place of a 20A F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The fuse would b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The circuit would be dam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 The component that the fuse is protecting would be dam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Choice B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What would happen if a 10 fuse were in place of a 5 F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The fuse would b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The circuit would be dam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 The component that the fuse is protecting would be dama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Choice B and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Find the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flow in the circuit to the righ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“X” Ohms were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015" w:dyaOrig="2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8pt;margin-top:5.25pt;width:100.75pt;height:13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96559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Ohm =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Ohms =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Ohms =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 Ohms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Ohms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 Ohms =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 technician is installing a 100-Watt driving lamp.  The vehicles electrical system peaks at 15 volts, what is a good rating for a fuse the technician should use to protect this circ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2 Am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3.5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 5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10 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Find the </w:t>
      </w:r>
      <w:r>
        <w:rPr>
          <w:rFonts w:cs="Arial" w:ascii="Arial" w:hAnsi="Arial"/>
          <w:u w:val="single"/>
        </w:rPr>
        <w:t>current</w:t>
      </w:r>
      <w:r>
        <w:rPr>
          <w:rFonts w:cs="Arial" w:ascii="Arial" w:hAnsi="Arial"/>
        </w:rPr>
        <w:t xml:space="preserve"> flow in the circuit to the right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4905</wp:posOffset>
            </wp:positionH>
            <wp:positionV relativeFrom="paragraph">
              <wp:posOffset>57150</wp:posOffset>
            </wp:positionV>
            <wp:extent cx="1383030" cy="1983105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“X” Volts we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Volt =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Volts =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Volts =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Volts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Volts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 Volts =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If you had an outlet that was 240 Volts, and could handle a maximum current of 15 A, how many 60 Watt bulbs could be placed on that circu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 more than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 less than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 more than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Find the </w:t>
      </w:r>
      <w:r>
        <w:rPr>
          <w:rFonts w:cs="Arial" w:ascii="Arial" w:hAnsi="Arial"/>
          <w:u w:val="single"/>
        </w:rPr>
        <w:t>voltage</w:t>
      </w:r>
      <w:r>
        <w:rPr>
          <w:rFonts w:cs="Arial" w:ascii="Arial" w:hAnsi="Arial"/>
        </w:rPr>
        <w:t xml:space="preserve"> in the circuit to the righ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3360</wp:posOffset>
            </wp:positionH>
            <wp:positionV relativeFrom="paragraph">
              <wp:posOffset>100965</wp:posOffset>
            </wp:positionV>
            <wp:extent cx="1382395" cy="198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f “X” Ohms we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Ohms =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Ohms =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Ohms =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Ohms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Ohms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 Ohms =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6:00Z</dcterms:created>
  <dc:creator>Dan Reed &amp; Suzy Freeman</dc:creator>
  <dc:description/>
  <dc:language>en-US</dc:language>
  <cp:lastModifiedBy>Administrator</cp:lastModifiedBy>
  <cp:lastPrinted>2003-09-17T09:43:00Z</cp:lastPrinted>
  <dcterms:modified xsi:type="dcterms:W3CDTF">2013-01-22T15:19:00Z</dcterms:modified>
  <cp:revision>10</cp:revision>
  <dc:subject/>
  <dc:title>AT 121 – Lab 2 – Ohms Law</dc:title>
</cp:coreProperties>
</file>