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TY COLLEGE OF PHILADELPH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ADELPHIA, PENNSYLV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 Number: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: 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rformed by:   ____________________</w:t>
        <w:tab/>
        <w:tab/>
        <w:tab/>
        <w:t>Physics Course:</w:t>
        <w:tab/>
        <w:t xml:space="preserve">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tners:           ____________________</w:t>
        <w:tab/>
        <w:tab/>
        <w:tab/>
        <w:t>Lab Section No: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____________________</w:t>
        <w:tab/>
        <w:tab/>
        <w:tab/>
        <w:t>Lab Day/Hour:  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Lab Instructor:  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Date Performed: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Date Due:          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">
    <w:name w:val="Procedure"/>
    <w:basedOn w:val="Normal"/>
    <w:qFormat/>
    <w:pPr>
      <w:ind w:left="360" w:hanging="360"/>
    </w:pPr>
    <w:rPr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4:11:00Z</dcterms:created>
  <dc:creator>R. D.  Robertson</dc:creator>
  <dc:description/>
  <dc:language>en-US</dc:language>
  <cp:lastModifiedBy>David Cattell</cp:lastModifiedBy>
  <cp:lastPrinted>1999-06-28T23:20:00Z</cp:lastPrinted>
  <dcterms:modified xsi:type="dcterms:W3CDTF">2004-03-26T21:05:00Z</dcterms:modified>
  <cp:revision>4</cp:revision>
  <dc:subject>Cover for student lab reports</dc:subject>
  <dc:title>Title Page </dc:title>
</cp:coreProperties>
</file>