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HYS 140-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otes for Test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hapter 12</w:t>
      </w:r>
      <w:r>
        <w:rPr>
          <w:sz w:val="24"/>
        </w:rPr>
        <w:t xml:space="preserve"> Equilibrium and Elasticit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the definitions of stress and str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You should know that, in general, stress = elastic modulus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str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the meaning of the symbols in equations 12-23, 12-24 and 12-2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hapter 13</w:t>
      </w:r>
      <w:r>
        <w:rPr>
          <w:sz w:val="24"/>
        </w:rPr>
        <w:t xml:space="preserve"> Gravitation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Newton’s law of gravitation and equation 13-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be familiar with the gravitational behavior of uniform spherical shel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equations 13-10 and 13-1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the formula for gravitational potential energy, equation 13-2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how to derive the formula for escape speed, equation 13-2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Kepler’s three laws of planetary motion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</w:rPr>
        <w:t>The law of orbits</w:t>
      </w:r>
      <w:r>
        <w:rPr>
          <w:sz w:val="24"/>
        </w:rPr>
        <w:t>. All planets move in elliptical orbits with the Sun at one focu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</w:rPr>
        <w:t>The law or areas</w:t>
      </w:r>
      <w:r>
        <w:rPr>
          <w:sz w:val="24"/>
        </w:rPr>
        <w:t>. A line joining any planet to the Sun sweeps out equal areas in equal time intervals. (This statement is equivalent to conservation of angular momentum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</w:rPr>
        <w:t>The law of periods</w:t>
      </w:r>
      <w:r>
        <w:rPr>
          <w:sz w:val="24"/>
        </w:rPr>
        <w:t xml:space="preserve">. The square of the period </w:t>
      </w:r>
      <w:r>
        <w:rPr>
          <w:i/>
          <w:sz w:val="24"/>
        </w:rPr>
        <w:t>T</w:t>
      </w:r>
      <w:r>
        <w:rPr>
          <w:sz w:val="24"/>
        </w:rPr>
        <w:t xml:space="preserve"> of any planet is proportional to the cube of the semimajor axis </w:t>
      </w:r>
      <w:r>
        <w:rPr>
          <w:i/>
          <w:sz w:val="24"/>
        </w:rPr>
        <w:t>a</w:t>
      </w:r>
      <w:r>
        <w:rPr>
          <w:sz w:val="24"/>
        </w:rPr>
        <w:t xml:space="preserve"> of its orb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You should know equations 13-21 and 13-38 for the potential energy </w:t>
      </w:r>
      <w:r>
        <w:rPr>
          <w:i/>
          <w:sz w:val="24"/>
        </w:rPr>
        <w:t>U</w:t>
      </w:r>
      <w:r>
        <w:rPr>
          <w:sz w:val="24"/>
        </w:rPr>
        <w:t xml:space="preserve"> and kinetic energy </w:t>
      </w:r>
      <w:r>
        <w:rPr>
          <w:i/>
          <w:sz w:val="24"/>
        </w:rPr>
        <w:t>K</w:t>
      </w:r>
      <w:r>
        <w:rPr>
          <w:sz w:val="24"/>
        </w:rPr>
        <w:t xml:space="preserve"> of a planet or satellite in a circular orb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sz w:val="24"/>
        </w:rPr>
        <w:t>You should know the equation for the total mechanical energy of a satellite in a circular orbit Eq. (13-40) and an elliptical orbit Eq. (13-42)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hapter 14</w:t>
      </w:r>
      <w:r>
        <w:rPr>
          <w:sz w:val="24"/>
        </w:rPr>
        <w:t xml:space="preserve"> Fluid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equations 14-2, 14-4, 14-4, 14-7, 14-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Pascal's Principle and Archimedes' Princi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be familiar with the equation of continuity (Eq. 14-24). (See Sample Problem 14-7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sz w:val="24"/>
        </w:rPr>
      </w:pPr>
      <w:r>
        <w:rPr>
          <w:sz w:val="24"/>
        </w:rPr>
        <w:t>You should know how to use Bernoulli's equation, equation 14-29. (See Sample Problem 14-8.)</w:t>
      </w:r>
    </w:p>
    <w:p>
      <w:pPr>
        <w:pStyle w:val="Normal"/>
        <w:widowControl w:val="false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tinued</w:t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Chapter 15 </w:t>
      </w:r>
      <w:r>
        <w:rPr>
          <w:sz w:val="24"/>
        </w:rPr>
        <w:t>Oscilla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You should know equations 15-1, 15-2, 15-3, 15-5, 15-12 and 15-1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iven the force constant k, the mass, the initial position and velocity of a simple harmonic oscillator you should be able to find the amplitude and phase of the motion (see Eq. 15-3 and Sample Problem 15-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Given the force constant k, the mass, the velocity and position of a simple harmonic oscillator you should be able to find its total energy E using the equation  E = ½k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½mv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iven the total energy E of a simple harmonic oscillator you should be able to calculate the amplitude and maximum speed of its mo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sz w:val="24"/>
        </w:rPr>
      </w:pPr>
      <w:r>
        <w:rPr>
          <w:sz w:val="24"/>
        </w:rPr>
        <w:t>You should know the difference between the torsion pendulum, the simple pendulum and the physical pendulum. (Equations 15-23, 15-28 and 15-29 will be listed on the test paper, but you will not be told which formula goes with which pendulum.)</w:t>
      </w:r>
    </w:p>
    <w:sectPr>
      <w:type w:val="nextPage"/>
      <w:pgSz w:w="12240" w:h="15840"/>
      <w:pgMar w:left="720" w:right="72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32:00Z</dcterms:created>
  <dc:creator>David F. Cattell</dc:creator>
  <dc:description/>
  <dc:language>en-US</dc:language>
  <cp:lastModifiedBy>David Cattell</cp:lastModifiedBy>
  <dcterms:modified xsi:type="dcterms:W3CDTF">2015-11-23T02:32:00Z</dcterms:modified>
  <cp:revision>2</cp:revision>
  <dc:subject/>
  <dc:title>PHYS 140-4</dc:title>
</cp:coreProperties>
</file>