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PHYS 140-1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Notes for Test 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Chapter 4</w:t>
      </w:r>
      <w:r>
        <w:rPr>
          <w:sz w:val="24"/>
        </w:rPr>
        <w:t xml:space="preserve"> Motion in Two and Three Dimens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Review and Summary is on p. 7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You should remember equations 4-1 through 4-4, 4-8, 4-10, 4-11, 4-15 through 4-17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You should know how to solve projectile motion problems using equations 4-21 through 4-26. (See Sample Problems 4-6, 4-7, 4-8.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You should know how to solve problems involving uniform circular motion using equations 4-34 and 4-35. (See Sample Problems 4-9 and 4-10.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You should know how to solve relative motion problems using equations 4-44 and 4-45. (See Sample Problems 4-11 and 4-12.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Chapter 5</w:t>
      </w:r>
      <w:r>
        <w:rPr>
          <w:sz w:val="24"/>
        </w:rPr>
        <w:t xml:space="preserve"> Force and Motion – 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view and Summary is on p. 10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You should remember equations 5-1, 5-2, 5-3, 5-8, 5-1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You should know Newton's three laws of motion (as stated in the text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You should know what is meant by an </w:t>
      </w:r>
      <w:r>
        <w:rPr>
          <w:i/>
          <w:sz w:val="24"/>
        </w:rPr>
        <w:t>action-reaction pair of forces</w:t>
      </w:r>
      <w:r>
        <w:rPr>
          <w:sz w:val="24"/>
        </w:rPr>
        <w:t xml:space="preserve"> and be able to identify action-reaction pairs of forces in free-body diagrams. (See Figures 5-11 and 5-12 in the text.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You should know what a tension force is, what a normal force is and what a gravitational force i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You should know the following definitions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Kinematics:</w:t>
      </w:r>
      <w:r>
        <w:rPr>
          <w:sz w:val="24"/>
        </w:rPr>
        <w:t xml:space="preserve"> The study of motion without regard to its cau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Dynamics:</w:t>
      </w:r>
      <w:r>
        <w:rPr>
          <w:sz w:val="24"/>
        </w:rPr>
        <w:t xml:space="preserve"> The study of how forces cause mo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Inertial Frame of Reference:</w:t>
      </w:r>
      <w:r>
        <w:rPr>
          <w:sz w:val="24"/>
        </w:rPr>
        <w:t xml:space="preserve"> A frame of reference in which Newton's first law of motion (the law of inertia) hol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Noninertial Frame of Reference:</w:t>
      </w:r>
      <w:r>
        <w:rPr>
          <w:sz w:val="24"/>
        </w:rPr>
        <w:t xml:space="preserve"> A frame of reference in which Newton's first law of motion </w:t>
      </w:r>
      <w:r>
        <w:rPr>
          <w:i/>
          <w:sz w:val="24"/>
        </w:rPr>
        <w:t>does not</w:t>
      </w:r>
      <w:r>
        <w:rPr>
          <w:sz w:val="24"/>
        </w:rPr>
        <w:t xml:space="preserve"> hold.</w:t>
      </w:r>
    </w:p>
    <w:p>
      <w:pPr>
        <w:pStyle w:val="Normal"/>
        <w:widowControl w:val="false"/>
        <w:rPr/>
      </w:pPr>
      <w:r>
        <w:rPr>
          <w:i/>
          <w:sz w:val="24"/>
        </w:rPr>
        <w:t>You should be able to give examples of noninertial frames of reference</w:t>
      </w:r>
      <w:r>
        <w:rPr>
          <w:sz w:val="24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You should be able to solve problems involving accelerating systems. (See the sample problems in sections 5-6 and 5-9.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You should be able to find the apparent weight of an object in an accelerated system. (See Sample Problem 5-8.)</w:t>
      </w:r>
    </w:p>
    <w:p>
      <w:pPr>
        <w:pStyle w:val="Heading1"/>
        <w:rPr/>
      </w:pPr>
      <w:r>
        <w:rPr/>
        <w:t>Continued on the other side</w:t>
      </w:r>
      <w:r>
        <w:br w:type="page"/>
      </w:r>
    </w:p>
    <w:p>
      <w:pPr>
        <w:pStyle w:val="Normal"/>
        <w:widowControl w:val="false"/>
        <w:rPr/>
      </w:pPr>
      <w:r>
        <w:rPr>
          <w:b/>
          <w:sz w:val="24"/>
        </w:rPr>
        <w:t>Chapter 6</w:t>
      </w:r>
      <w:r>
        <w:rPr>
          <w:sz w:val="24"/>
        </w:rPr>
        <w:t xml:space="preserve"> Force and Motion – I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view and Summary is on p. 12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You should remember equations 6-1, 6-2, 6-17 and 6-1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You should know how to solve problems involving friction. (See the sample problems in section 6-3.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You should be able to solve problems of static equilibrium. (See the sample problems in section 6-3.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You should know how to solve problems involving circular motion. (See the sample problems in section 6-5.)</w:t>
      </w:r>
    </w:p>
    <w:sectPr>
      <w:type w:val="nextPage"/>
      <w:pgSz w:w="12240" w:h="15840"/>
      <w:pgMar w:left="720" w:right="72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1:33:00Z</dcterms:created>
  <dc:creator>David F. Cattell</dc:creator>
  <dc:description/>
  <cp:keywords/>
  <dc:language>en-US</dc:language>
  <cp:lastModifiedBy>David Cattell</cp:lastModifiedBy>
  <dcterms:modified xsi:type="dcterms:W3CDTF">2008-08-31T19:36:00Z</dcterms:modified>
  <cp:revision>15</cp:revision>
  <dc:subject/>
  <dc:title>PHYS 140-4</dc:title>
</cp:coreProperties>
</file>