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alculus Formulas and Techniques you should know for PHYS 241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jc w:val="center"/>
        <w:rPr>
          <w:color w:val="000000"/>
          <w:sz w:val="32"/>
        </w:rPr>
      </w:pPr>
      <w:r>
        <w:rPr>
          <w:color w:val="000000"/>
          <w:sz w:val="24"/>
        </w:rPr>
        <w:t>You should be able to find all the following in your Calculus text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32"/>
        </w:rPr>
        <w:t>Derivativ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the power rule, product rule, and quotient rule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the derivatives of all six trigonometric function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the chain rule and how to do implicit differentiation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how to calculate differential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/>
      </w:pPr>
      <w:r>
        <w:rPr>
          <w:color w:val="000000"/>
          <w:sz w:val="24"/>
        </w:rPr>
        <w:tab/>
        <w:t>You should know the derivatives of ln(x), e</w:t>
      </w:r>
      <w:r>
        <w:rPr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 and a</w:t>
      </w:r>
      <w:r>
        <w:rPr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/>
      </w:pPr>
      <w:r>
        <w:rPr>
          <w:color w:val="000000"/>
          <w:sz w:val="24"/>
        </w:rPr>
        <w:tab/>
        <w:t>You should know the derivatives of Sin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(x), Cos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(x) and Tan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(x)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also be familiar with indeterminate forms and L'Hôpital's ru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32"/>
        </w:rPr>
        <w:t>Integral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jc w:val="center"/>
        <w:rPr>
          <w:color w:val="000000"/>
          <w:sz w:val="32"/>
        </w:rPr>
      </w:pPr>
      <w:r>
        <w:rPr>
          <w:color w:val="000000"/>
          <w:sz w:val="24"/>
        </w:rPr>
        <w:t>You should know the basic list of integral formulas in the chapter on techniques of integration in your calculus text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also know the following techniques of integration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Integration by substitution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Integration by part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Trigonometric substitution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also know how to calculate improper integr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36:00Z</dcterms:created>
  <dc:creator>David F. Cattell</dc:creator>
  <dc:description/>
  <dc:language>en-US</dc:language>
  <cp:lastModifiedBy> David F. Cattell</cp:lastModifiedBy>
  <cp:lastPrinted>2005-01-13T22:34:00Z</cp:lastPrinted>
  <dcterms:modified xsi:type="dcterms:W3CDTF">2005-01-14T03:36:00Z</dcterms:modified>
  <cp:revision>2</cp:revision>
  <dc:subject/>
  <dc:title>Calculus Formulas and Techniques you Should Know for PHYS 241</dc:title>
</cp:coreProperties>
</file>