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125730</wp:posOffset>
                </wp:positionV>
                <wp:extent cx="3683000" cy="602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25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:00 – 9:30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:40 – 11:10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:20 – 12:50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00 – 2: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:40 – 4:10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:20 – 5:50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 Number                        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mester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74.55pt;mso-wrap-distance-left:9.05pt;mso-wrap-distance-right:9.05pt;mso-wrap-distance-top:0pt;mso-wrap-distance-bottom:0pt;margin-top:9.9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25"/>
                        <w:gridCol w:w="211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:00 – 9:30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:40 – 11:10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:20 – 12:50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00 – 2: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:40 – 4:10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:20 – 5:50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ffice Number                        Tele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mai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emeste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980"/>
        <w:gridCol w:w="19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:00 – 9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:10 – 10: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:20 – 11: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:30 – 12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:40 – 1: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:50 – 2: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:00 – 4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:10 – 5: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22555</wp:posOffset>
                </wp:positionV>
                <wp:extent cx="1126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114935</wp:posOffset>
                </wp:positionV>
                <wp:extent cx="1414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ME: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905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9855</wp:posOffset>
                </wp:positionH>
                <wp:positionV relativeFrom="paragraph">
                  <wp:posOffset>53340</wp:posOffset>
                </wp:positionV>
                <wp:extent cx="292989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149860</wp:posOffset>
                </wp:positionV>
                <wp:extent cx="283718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35255</wp:posOffset>
                </wp:positionV>
                <wp:extent cx="277749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EPARTMENT: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schedule is kept on file for emergency and routine contact purposes. Please complete each time block with course number and room assigned. List office hours as “OFFICE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IVISON OF MATHEMATICS, SCIENCE &amp; HEALTH CAREERS</w:t>
    </w:r>
  </w:p>
  <w:p>
    <w:pPr>
      <w:pStyle w:val="Header"/>
      <w:jc w:val="center"/>
      <w:rPr>
        <w:b/>
        <w:b/>
      </w:rPr>
    </w:pPr>
    <w:r>
      <w:rPr>
        <w:b/>
      </w:rPr>
      <w:t>FACULTY SCHEDULE</w:t>
    </w:r>
  </w:p>
  <w:p>
    <w:pPr>
      <w:pStyle w:val="Header"/>
      <w:jc w:val="center"/>
      <w:rPr>
        <w:b/>
        <w:b/>
      </w:rPr>
    </w:pPr>
    <w:r>
      <w:rPr>
        <w:b/>
      </w:rPr>
      <w:t>PLEASE COMPLETE AND RETURN TO RUTH IN ROOM W2-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David Cattell</dc:creator>
  <dc:description/>
  <dc:language>en-US</dc:language>
  <cp:lastModifiedBy>ccp</cp:lastModifiedBy>
  <cp:lastPrinted>2012-09-03T15:19:00Z</cp:lastPrinted>
  <dcterms:modified xsi:type="dcterms:W3CDTF">2014-09-15T16:02:00Z</dcterms:modified>
  <cp:revision>2</cp:revision>
  <dc:subject/>
  <dc:title/>
</cp:coreProperties>
</file>