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URSE EVALU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Course Number &amp; Title __________________________________     Semester 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Faculty Evaluator’s Name 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urse Desig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1. The prerequisites for this course seem adequa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 xml:space="preserve">Yes __     No __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</w:t>
      </w:r>
      <w:r>
        <w:rPr/>
        <w:tab/>
        <w:t>If no, please explain. 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40" w:hanging="240"/>
        <w:rPr/>
      </w:pPr>
      <w:r>
        <w:rPr/>
        <w:t xml:space="preserve">2. The time sessions scheduled for this course are successful in providing the best amount of time for learning the subject matter.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 xml:space="preserve">Yes __     No __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</w:t>
      </w:r>
      <w:r>
        <w:rPr/>
        <w:tab/>
        <w:t>If no, please explain. __________________________________________________</w:t>
      </w:r>
    </w:p>
    <w:p>
      <w:pPr>
        <w:pStyle w:val="Normal"/>
        <w:tabs>
          <w:tab w:val="left" w:pos="0" w:leader="none"/>
          <w:tab w:val="left" w:pos="270" w:leader="none"/>
          <w:tab w:val="left" w:pos="720" w:leader="none"/>
        </w:tabs>
        <w:suppressAutoHyphens w:val="true"/>
        <w:ind w:left="720" w:right="270" w:hanging="720"/>
        <w:rPr/>
      </w:pPr>
      <w:r>
        <w:rPr/>
      </w:r>
    </w:p>
    <w:p>
      <w:pPr>
        <w:pStyle w:val="Normal"/>
        <w:tabs>
          <w:tab w:val="left" w:pos="0" w:leader="none"/>
          <w:tab w:val="left" w:pos="270" w:leader="none"/>
          <w:tab w:val="left" w:pos="720" w:leader="none"/>
        </w:tabs>
        <w:suppressAutoHyphens w:val="true"/>
        <w:ind w:left="720" w:right="27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/>
        <w:t>3. The content in this course provides a challenge for students of varying abilities and background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 xml:space="preserve">Yes __     No __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</w:t>
      </w:r>
      <w:r>
        <w:rPr/>
        <w:tab/>
        <w:t>If no, please explain. 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/>
        <w:t>4. Students' interest in the subject area seems to be stimulated by the content and structure of this cours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 xml:space="preserve">Yes __     No __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</w:t>
      </w:r>
      <w:r>
        <w:rPr/>
        <w:tab/>
        <w:t>If no, please comment. ________________________________________________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</w:tabs>
        <w:suppressAutoHyphens w:val="true"/>
        <w:ind w:left="720" w:right="180" w:hanging="720"/>
        <w:rPr/>
      </w:pPr>
      <w:r>
        <w:rPr/>
        <w:tab/>
        <w:tab/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</w:tabs>
        <w:suppressAutoHyphens w:val="true"/>
        <w:ind w:left="720" w:right="18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40" w:hanging="240"/>
        <w:rPr/>
      </w:pPr>
      <w:r>
        <w:rPr/>
        <w:t>5. The latest findings in this field of study are incorporated into the suggested teaching procedures and content of this cours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 xml:space="preserve">Yes __     No __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</w:t>
      </w:r>
      <w:r>
        <w:rPr/>
        <w:tab/>
        <w:t>If no, please list additions. 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40" w:hanging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40" w:hanging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40" w:hanging="240"/>
        <w:rPr/>
      </w:pPr>
      <w:r>
        <w:rPr/>
        <w:t>6. This course helps prepare students for the personal growth and social problems they will encounte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 xml:space="preserve">Yes __     No __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</w:t>
      </w:r>
      <w:r>
        <w:rPr/>
        <w:tab/>
        <w:t>If no, please comment. 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7. This course emphasizes problem-solving skills as well as technical skill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 xml:space="preserve">Yes __     No __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</w:t>
      </w:r>
      <w:r>
        <w:rPr/>
        <w:tab/>
        <w:t>If no, please comment. 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8. Relevant field trips and guest speakers are made available to students in this cours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 xml:space="preserve">Yes __     No __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</w:t>
      </w:r>
      <w:r>
        <w:rPr/>
        <w:tab/>
        <w:t>If no, please comment. 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620" w:leader="none"/>
        </w:tabs>
        <w:suppressAutoHyphens w:val="true"/>
        <w:ind w:left="360" w:hanging="360"/>
        <w:rPr/>
      </w:pPr>
      <w:r>
        <w:rPr/>
        <w:t xml:space="preserve"> </w:t>
      </w:r>
      <w:r>
        <w:rPr/>
        <w:t>9. The amount of work required for students of this course is appropriate for the credit earn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 xml:space="preserve">Yes __     No __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</w:t>
      </w:r>
      <w:r>
        <w:rPr/>
        <w:tab/>
        <w:t>If no, please comment. 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10. The teaching methods used in this course are (check all appropriate responses)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ab/>
        <w:t>__ lecture</w:t>
        <w:tab/>
        <w:t>__ discussion</w:t>
        <w:tab/>
        <w:t>__ demonstration</w:t>
        <w:tab/>
        <w:t xml:space="preserve">__ problem solving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/>
        <w:tab/>
        <w:t>__ seminar</w:t>
        <w:tab/>
        <w:t>__ skills</w:t>
        <w:tab/>
        <w:t>__ lab</w:t>
        <w:tab/>
        <w:tab/>
        <w:tab/>
        <w:t>__ other (please describe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/>
        <w:tab/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/>
        <w:t>11. The methodology suggested in the course syllabus is adequate to enhance learning in the cours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 xml:space="preserve">Yes __     No __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If no, please provide suggestions. 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40" w:hanging="240"/>
        <w:rPr/>
      </w:pPr>
      <w:r>
        <w:rPr/>
        <w:t>12. This course provides sufficient and reasonable means (tests, quizzes, papers, and other assignments) for evaluating learning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 xml:space="preserve">Yes __     No __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If no, please provide suggestions. 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/>
        <w:t xml:space="preserve">13. This course, as described in the course syllabus, provides adequate and appropriate student activities.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 xml:space="preserve">Yes __     No __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If no, please provide suggestions. 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14. The types of student assessment used in this course ar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ab/>
        <w:t>__ Essay questions</w:t>
        <w:tab/>
        <w:tab/>
        <w:t>__ Scantron testing (true-false/multiple choice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ab/>
        <w:t>__ Projects</w:t>
        <w:tab/>
        <w:tab/>
        <w:tab/>
        <w:t>__ Hands-on activities</w:t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/>
        <w:tab/>
        <w:t>__ Take-home tests</w:t>
        <w:tab/>
        <w:tab/>
        <w:t xml:space="preserve">__ Other assessment tools (please describe below)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/>
        <w:tab/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15. Testing in this course adequately measures the course performance objective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 xml:space="preserve">Yes __     No __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 xml:space="preserve">       </w:t>
      </w:r>
      <w:r>
        <w:rPr/>
        <w:tab/>
        <w:t xml:space="preserve">If no, please state how they can better measure performance objectives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/>
        <w:tab/>
        <w:tab/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16. I would rate the course materials:</w:t>
        <w:tab/>
        <w:tab/>
        <w:t>Low</w:t>
        <w:tab/>
        <w:tab/>
        <w:tab/>
        <w:tab/>
        <w:t xml:space="preserve">    </w:t>
        <w:tab/>
        <w:t>Hig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ab/>
        <w:tab/>
        <w:tab/>
        <w:tab/>
        <w:tab/>
        <w:tab/>
        <w:t>0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/>
        <w:tab/>
        <w:t>Comments: 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17. The reading levels of the course materials are appropriate for a course of this typ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 xml:space="preserve">Yes __     No __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</w:t>
      </w:r>
      <w:r>
        <w:rPr/>
        <w:tab/>
        <w:t>If no, please explain. 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18. The content of the course materials is appropriate for a course of this typ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 xml:space="preserve">Yes __     No __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</w:t>
      </w:r>
      <w:r>
        <w:rPr/>
        <w:tab/>
        <w:t>If no, please explain. 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19. Appropriate writing assignments are incorporated into this cours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 xml:space="preserve">Yes __     No __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</w:t>
      </w:r>
      <w:r>
        <w:rPr/>
        <w:tab/>
        <w:t xml:space="preserve">If no, please explain and make suggestions for improvement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40" w:hanging="240"/>
        <w:rPr/>
      </w:pPr>
      <w:r>
        <w:rPr/>
        <w:t>20. The instructional materials (including overheads, A.V. media, tests, etc.) for this course are varied, up-to-date, readily available, and in sufficient quantity to support quality instruction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 xml:space="preserve">Yes __     No __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</w:t>
      </w:r>
      <w:r>
        <w:rPr/>
        <w:tab/>
        <w:t xml:space="preserve">If no, please explain and make suggestions for improvement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urse Relevan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40" w:hanging="240"/>
        <w:rPr/>
      </w:pPr>
      <w:r>
        <w:rPr/>
        <w:t>21. Activities in this course encourage students to update themselves professionally after gradu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 xml:space="preserve">Yes __     No __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</w:t>
      </w:r>
      <w:r>
        <w:rPr/>
        <w:tab/>
        <w:t xml:space="preserve">If no, please explain and make suggestions for improvement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ourse Supplies and Equipment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22. There are adequate equipment and supplies for student use in this cours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 xml:space="preserve">Yes __     No __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</w:t>
      </w:r>
      <w:r>
        <w:rPr/>
        <w:tab/>
        <w:t xml:space="preserve">If no, please explain and make suggestions for improvement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udent Retention and Performan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23. Students who start the course seem to finish it successfully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 xml:space="preserve">Yes __     No __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</w:t>
      </w:r>
      <w:r>
        <w:rPr/>
        <w:tab/>
        <w:t xml:space="preserve">If no, please explain and make suggestions for improvement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24. Student enthusiasm for learning has been:</w:t>
        <w:tab/>
        <w:t>Low</w:t>
        <w:tab/>
        <w:tab/>
        <w:t xml:space="preserve">  </w:t>
        <w:tab/>
        <w:tab/>
        <w:t xml:space="preserve">      Hig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ab/>
        <w:tab/>
        <w:tab/>
        <w:tab/>
        <w:tab/>
        <w:tab/>
        <w:tab/>
        <w:t>0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/>
        <w:tab/>
        <w:t>Comments: 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eneral Questio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 xml:space="preserve">25. I would rate the overall value of this course to students as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ab/>
        <w:tab/>
        <w:tab/>
        <w:t>Low</w:t>
        <w:tab/>
        <w:tab/>
        <w:tab/>
        <w:tab/>
        <w:t xml:space="preserve">    </w:t>
        <w:tab/>
        <w:t>Hig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ab/>
        <w:tab/>
        <w:tab/>
        <w:t>0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/>
        <w:tab/>
        <w:t>Comments: 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26.</w:t>
        <w:tab/>
        <w:t>What other suggestions would you make for improving this cour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3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360" w:hanging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22:39:00Z</dcterms:created>
  <dc:creator>CCP</dc:creator>
  <dc:description/>
  <dc:language>en-US</dc:language>
  <cp:lastModifiedBy>David Cattell</cp:lastModifiedBy>
  <dcterms:modified xsi:type="dcterms:W3CDTF">2015-08-25T22:39:00Z</dcterms:modified>
  <cp:revision>2</cp:revision>
  <dc:subject/>
  <dc:title/>
</cp:coreProperties>
</file>